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名古屋亞運會拳擊培訓隊及備戰奧運黃金計畫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-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11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度國內外移訓、參賽及採購器材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5"/>
        <w:gridCol w:w="3580"/>
        <w:gridCol w:w="551"/>
        <w:gridCol w:w="551"/>
        <w:gridCol w:w="964"/>
        <w:gridCol w:w="964"/>
        <w:gridCol w:w="1653"/>
      </w:tblGrid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鍊訓練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netic ban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S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：球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爆防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尼龍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滑／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cm*64cm*46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nuckle Pad VI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"x6"x1/4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ZE R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臉式頭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白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IZE R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臉式頭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白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 魔鬼氈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色 魔鬼氈款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色 魔鬼氈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魔鬼氈款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色 魔鬼氈款 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魔鬼氈款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色 魔鬼氈款 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o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色 魔鬼氈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式頭套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式頭套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WI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重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IP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炮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inn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穿戴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練訓練手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SPS-50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女子護檔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CM-5 Hand Mitts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藍角比賽服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紅藍色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吊繩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熱敷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慕樂再用冷熱敷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x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方便攜帶使用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折疊瑜珈墊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m*66cm*180cm /3.2K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VC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贈收納袋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m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形折疊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超取  ● 折疊好收納 ● 防水又防滑 ● 加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再碰到地板 ● 安心台灣製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日山拳擊護襠男士護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爆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膠按摩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5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n Spor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雷力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肌筋膜按摩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cm-50D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輪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T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r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輪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roach Yog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浪型按摩滾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材質：外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70% 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% Bio Bas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植物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+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ABS 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褐色斑點是植物纖維自然原貌，並非瑕疵 ‧ 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x 13 x 33cm 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D (±5D) 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0g (±5%) 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地：台灣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波浪型按摩滾筒 無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65D  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適中 ● 回彈性佳 ● 不易變形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矽膠跪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商品規格】 材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P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尺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50 x 40 x 6 cm (±4cm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465g (±10%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 x 41 x 6.5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訓練平衡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腹輪用跪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cm  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回彈，不易變形，柔軟耐用 ● 健腹輪跪墊，平衡支撐皆適用 ● 質地防滑、防水，可直接水洗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版短束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Pr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i-F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長版短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替換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制牙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醫診所客製個人牙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制牙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醫診所客製個人牙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摩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GGER POINT M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版按摩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減重套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Z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重套裝（上衣＋褲子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時碼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IKO 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記憶碼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槓鈴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20 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訓練槓鈴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82898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型彈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農重量訓練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k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型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兩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套烘乾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INY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伸縮烘鞋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KSD-80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後將拳套烘乾，避免潮濕發霉發臭，延長使用期限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反應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拳擊反應球組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球 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86512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手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 10oz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用拳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手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（尚未公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或九日山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Amour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藍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Amour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、藍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zuno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z8no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~25CM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牙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塑牙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塑牙墊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HYPERKO 2.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筒拳擊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I2953-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2953-10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HYPERKO2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筒拳擊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I2953-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2953-10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FG-29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M)</w:t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（尚未公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或九日山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（尚未公佈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iSh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山或九日山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in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擊比賽用頭套 紅藍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*4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繃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用球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ZUNO WAVE RIDER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體能訓練需著跑鞋。團隊出國比賽移訓統一鞋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套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代表隊繡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保溫材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潑水素材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繃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日山拳擊繃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m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脛骨前肌訓練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cm*22cm*39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式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業級軟式藥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kg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g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e Dry-Fi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C105LB-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桃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C105LB-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橘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沙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3/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各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MAT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塑膠回收系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*176c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綠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紫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 x 61 x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±3cm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±10%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厚正位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m 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cm x 180cm)  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超舒適 ●專業體位線，引導正確瑜珈體式 ●回彈力極佳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EX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柄跳繩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替換一次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滾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：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cm 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cm(±3c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0g(±10%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MAZ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波浪型按摩滾筒 無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65D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：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cm 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lt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大音量電子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0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能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滾輪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GGER POINT STK Conto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力筋膜滾輪棒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身長袖束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Pr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i-F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身長袖健身上衣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陪練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替換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型彈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農重量訓練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kg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型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三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身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G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介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USB 3.2 Gen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連接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USB 3.2 Type-C / USB-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nDis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晟碟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GB Ultra GO TYPE-C USB SDDDC3-512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身碟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狀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柔軟度訓練小型矽膠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LB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狀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兩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用固態行動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容量選擇： •海灣藍、草本綠、薰衣草紫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GB/128GB/256GB/512GB/1TB 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： 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G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取速度高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MB/s1 •128GB-1T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取速度高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0MB/s'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B3.2Gen1 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41x12.1x8.6mm 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70g •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nDis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晟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G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艾酒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ltra GO TYPE-C SDDDC3 USB 3.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用 隨身碟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懸垂臂吊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：牛津布／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cm*19.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配件：掛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壺鈴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競技壺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k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種重量各二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禦寒衣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同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IMA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絨外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44UDW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同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IMA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絨外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44UDW110</w:t>
            </w:r>
          </w:p>
        </w:tc>
      </w:tr>
      <w:tr>
        <w:trPr>
          <w:trHeight w:val="1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禦寒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ordo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水防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RE-TEX + POLARTE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內拉鍊套合二合一外套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derAmour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衣 褲子 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x3  Sx3  Sx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x5  Mx4  Mx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x1  Lx2  Lx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Lx2 XLx1 XLx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褲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L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XLx1   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便式投影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SU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Freestyl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型智慧投影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（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 Pencil 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機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Pad A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T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-F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，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 Pencil Pro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Pad Air/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Wi-Fi/1TB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空灰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e Pencil Pro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pple M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晶片配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P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心神經網路引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G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統一記憶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GB SS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儲存裝置 具備原彩顯示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quid Retin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示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² 12MP Center Stag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相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gSafe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充電埠 兩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underbolt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SB-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埠小型電源轉接器 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ouch I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背光巧控鍵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藍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分析需要高效能的單一記憶體池，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URT ATHEN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分析系統情蒐分析國際好手資訊，與研究單位配合資訊統整。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標案符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600025330</w:t>
      </w:r>
      <w:r>
        <w:rPr>
          <w:rFonts w:ascii="標楷體" w:hAnsi="標楷體" w:cs="標楷體" w:eastAsia="標楷體"/>
        </w:rPr>
        <w:t>號函釋之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2:00Z</dcterms:created>
  <dc:creator>~vivi~</dc:creator>
  <dc:description/>
  <cp:keywords/>
  <dc:language>en-US</dc:language>
  <cp:lastModifiedBy>user</cp:lastModifiedBy>
  <cp:lastPrinted>2021-06-24T15:39:00Z</cp:lastPrinted>
  <dcterms:modified xsi:type="dcterms:W3CDTF">2025-10-02T09:51:00Z</dcterms:modified>
  <cp:revision>48</cp:revision>
  <dc:subject/>
  <dc:title>，</dc:title>
</cp:coreProperties>
</file>