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color w:val="FF0000"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名古屋亞運會拳擊培訓隊及備戰奧運黃金計畫選手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1-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11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度國內外移訓、參賽及採購器材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5:00Z</dcterms:created>
  <dc:creator>行政院研考會</dc:creator>
  <dc:description/>
  <cp:keywords/>
  <dc:language>en-US</dc:language>
  <cp:lastModifiedBy>tt236686@gmail.com</cp:lastModifiedBy>
  <cp:lastPrinted>2022-03-06T19:09:00Z</cp:lastPrinted>
  <dcterms:modified xsi:type="dcterms:W3CDTF">2025-09-09T03:07:00Z</dcterms:modified>
  <cp:revision>4</cp:revision>
  <dc:subject/>
  <dc:title>編號</dc:title>
</cp:coreProperties>
</file>