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拳擊協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杭州亞洲動運會」拳擊培訓隊、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巴黎奧運會」及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洛杉磯奧運會」拳擊黃金計畫菁英選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4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3-08-09T09:14:00Z</dcterms:modified>
  <cp:revision>4</cp:revision>
  <dc:subject/>
  <dc:title>編號</dc:title>
</cp:coreProperties>
</file>