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中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拳擊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40"/>
                                <w:szCs w:val="4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○○區○○路○○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○○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中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拳擊協會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40"/>
                          <w:szCs w:val="40"/>
                        </w:rPr>
                        <w:t>○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○○區○○路○○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○○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napToGrid w:val="false"/>
        <w:spacing w:before="170" w:after="17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u w:val="single"/>
        </w:rPr>
        <w:t>中華民國拳擊協會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杭州亞洲動運會」拳擊培訓隊、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巴黎奧運會」及「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洛杉磯奧運會」拳擊黃金計畫菁英選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eastAsia="標楷體"/>
          <w:b/>
          <w:sz w:val="32"/>
          <w:szCs w:val="32"/>
          <w:u w:val="single"/>
        </w:rPr>
        <w:t>器材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3333FF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---</dc:creator>
  <dc:description/>
  <cp:keywords/>
  <dc:language>en-US</dc:language>
  <cp:lastModifiedBy>user</cp:lastModifiedBy>
  <cp:lastPrinted>2022-03-06T19:03:00Z</cp:lastPrinted>
  <dcterms:modified xsi:type="dcterms:W3CDTF">2023-08-09T09:04:00Z</dcterms:modified>
  <cp:revision>7</cp:revision>
  <dc:subject/>
  <dc:title>外 標 封</dc:title>
</cp:coreProperties>
</file>