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全國總統盃拳擊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個人成績一覽表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社會女子組】                  日期時間：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　　　　　　　　　　　　　　　　　地點：台灣體育運動大學體育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97"/>
        <w:gridCol w:w="1697"/>
        <w:gridCol w:w="1698"/>
        <w:gridCol w:w="1697"/>
        <w:gridCol w:w="1697"/>
        <w:gridCol w:w="1698"/>
        <w:gridCol w:w="1697"/>
        <w:gridCol w:w="1698"/>
      </w:tblGrid>
      <w:tr>
        <w:trPr>
          <w:trHeight w:val="1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、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級別、體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冠軍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亞軍）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.48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莊凱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彰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秦千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文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黃姿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武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鐘千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樹德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2.50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蔡少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清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子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國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柔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3.52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喬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市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吳梓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輔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吳佳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蔡欣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文化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4.54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黃筱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輔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黃姵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市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尤惠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文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欣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武甲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5.57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陳金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嘉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凃聿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呂姿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市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劉怡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中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6.60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郁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文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戴靖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內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7.63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黃于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清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唐德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莊龍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.66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蘇靜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輔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.81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思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文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倩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市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1.81+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柯媛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kern w:val="2"/>
    </w:rPr>
  </w:style>
  <w:style w:type="character" w:styleId="Style16">
    <w:name w:val="頁尾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3:00Z</dcterms:created>
  <dc:creator>user</dc:creator>
  <dc:description/>
  <cp:keywords/>
  <dc:language>en-US</dc:language>
  <cp:lastModifiedBy>user</cp:lastModifiedBy>
  <dcterms:modified xsi:type="dcterms:W3CDTF">2021-11-23T05:38:00Z</dcterms:modified>
  <cp:revision>10</cp:revision>
  <dc:subject/>
  <dc:title>姓名、名次</dc:title>
</cp:coreProperties>
</file>