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bookmarkStart w:id="0" w:name="_Hlk88741615"/>
      <w:bookmarkEnd w:id="0"/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國中女子組】                  日期時間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　　　　　　　　　　　　　　　　　地點：台灣體育運動大學體育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35"/>
        <w:gridCol w:w="1736"/>
        <w:gridCol w:w="1736"/>
        <w:gridCol w:w="1736"/>
        <w:gridCol w:w="1735"/>
        <w:gridCol w:w="1736"/>
        <w:gridCol w:w="1736"/>
        <w:gridCol w:w="1736"/>
      </w:tblGrid>
      <w:tr>
        <w:trPr>
          <w:trHeight w:val="1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</w:tr>
      <w:tr>
        <w:trPr>
          <w:trHeight w:val="1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育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成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芳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吳婉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鳳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雅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平中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2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子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士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北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 w:val="false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佩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青海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4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沂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成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吳宜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鳳鳴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申欣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壢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品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員林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46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紀雅禎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二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品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芊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丁小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誠正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48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芷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黃秀琳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同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羅恩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鄭孟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5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宜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沛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永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韋彤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宇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峰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52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王芷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鶯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詩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鷺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黎羽恩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清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茵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54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子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鳳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翊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宜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李佳欣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鶯中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57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恩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泉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莉君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玟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茗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德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6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石洪馨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亘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埔心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霈甄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鳳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楊亭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九如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63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</w:t>
            </w:r>
            <w:r>
              <w:rPr>
                <w:rFonts w:ascii="新細明體;PMingLiU" w:hAnsi="新細明體;PMingLiU" w:cs="新細明體;PMingLiU"/>
                <w:sz w:val="36"/>
                <w:szCs w:val="36"/>
              </w:rPr>
              <w:t>䕒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功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宜蓁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峽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容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民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若妮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鳳鳴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66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君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鶯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雅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呂玟靜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竹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7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芷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芮歆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高宇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草湖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75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家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謙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崇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佑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鳳鳴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8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安琪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楊睿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里港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亭芝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鳳鳴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80+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穎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三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蔣若亞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崇文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鄧美華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鳳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【國中女子組】                </w:t>
      </w:r>
      <w:r>
        <w:rPr>
          <w:rFonts w:ascii="標楷體" w:hAnsi="標楷體" w:cs="標楷體" w:eastAsia="標楷體"/>
          <w:sz w:val="22"/>
          <w:szCs w:val="22"/>
        </w:rPr>
        <w:t xml:space="preserve">  日期時間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地點：台灣體育運動大學體育館</w:t>
      </w:r>
    </w:p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35"/>
        <w:gridCol w:w="1736"/>
        <w:gridCol w:w="1736"/>
        <w:gridCol w:w="1736"/>
        <w:gridCol w:w="1735"/>
        <w:gridCol w:w="1736"/>
        <w:gridCol w:w="1736"/>
        <w:gridCol w:w="1736"/>
      </w:tblGrid>
      <w:tr>
        <w:trPr>
          <w:trHeight w:val="1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冠軍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亞軍）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季軍）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殿軍）</w:t>
            </w:r>
          </w:p>
        </w:tc>
      </w:tr>
      <w:tr>
        <w:trPr>
          <w:trHeight w:val="1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2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4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46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呂奕綺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明德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陳宜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海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顏喜兒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峽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申恩榕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大溪</w:t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48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5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52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晏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埔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54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昱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57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6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63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新細明體;PMingLiU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color w:val="000000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color w:val="000000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66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7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b w:val="false"/>
                <w:b w:val="false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b w:val="false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75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80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  <w:tr>
        <w:trPr>
          <w:trHeight w:val="5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80+KG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26"/>
              </w:rPr>
            </w:pPr>
            <w:r>
              <w:rPr>
                <w:rFonts w:eastAsia="標楷體" w:cs="標楷體" w:ascii="標楷體" w:hAnsi="標楷體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32"/>
                <w:szCs w:val="26"/>
              </w:rPr>
            </w:pPr>
            <w:r>
              <w:rPr>
                <w:rFonts w:eastAsia="標楷體"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32"/>
                <w:szCs w:val="26"/>
              </w:rPr>
            </w:pPr>
            <w:r>
              <w:rPr>
                <w:rFonts w:cs="新細明體;PMingLiU" w:ascii="新細明體;PMingLiU" w:hAnsi="新細明體;PMingLiU"/>
                <w:sz w:val="32"/>
                <w:szCs w:val="26"/>
              </w:rPr>
            </w:r>
          </w:p>
        </w:tc>
      </w:tr>
    </w:tbl>
    <w:p>
      <w:pPr>
        <w:pStyle w:val="Normal"/>
        <w:spacing w:lineRule="exact" w:line="2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p>
      <w:pPr>
        <w:pStyle w:val="Normal"/>
        <w:spacing w:lineRule="exact" w:line="160"/>
        <w:jc w:val="center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5:02:00Z</dcterms:created>
  <dc:creator>user</dc:creator>
  <dc:description/>
  <cp:keywords/>
  <dc:language>en-US</dc:language>
  <cp:lastModifiedBy>user</cp:lastModifiedBy>
  <cp:lastPrinted>2021-11-25T14:35:00Z</cp:lastPrinted>
  <dcterms:modified xsi:type="dcterms:W3CDTF">2021-11-25T06:35:00Z</dcterms:modified>
  <cp:revision>12</cp:revision>
  <dc:subject/>
  <dc:title>姓名、名次</dc:title>
</cp:coreProperties>
</file>