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未懷孕證明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uto" w:line="360"/>
        <w:ind w:left="-148" w:right="-180" w:hanging="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拳擊項目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良好及無懷孕之事實，若有不實因此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647" w:leader="none"/>
        </w:tabs>
        <w:ind w:left="1134" w:right="1241" w:hanging="567"/>
        <w:jc w:val="right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</w:t>
      </w:r>
    </w:p>
    <w:p>
      <w:pPr>
        <w:pStyle w:val="Normal"/>
        <w:ind w:left="1134" w:right="1274" w:hanging="567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技術及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 單位：</w:t>
      </w:r>
    </w:p>
    <w:p>
      <w:pPr>
        <w:pStyle w:val="Normal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 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0" w:hanging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Light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56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567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Arial" w:hAnsi="DFPYuanLight-B5;Arial" w:eastAsia="新細明體;PMingLiU" w:cs="DFPYuanLight-B5;Arial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9:00Z</dcterms:created>
  <dc:creator>Owner</dc:creator>
  <dc:description/>
  <cp:keywords/>
  <dc:language>en-US</dc:language>
  <cp:lastModifiedBy>user</cp:lastModifiedBy>
  <cp:lastPrinted>2016-07-28T14:21:00Z</cp:lastPrinted>
  <dcterms:modified xsi:type="dcterms:W3CDTF">2021-03-23T02:26:00Z</dcterms:modified>
  <cp:revision>4</cp:revision>
  <dc:subject/>
  <dc:title>2013年世界青少年男子、世界青年、青少年女子拳擊錦標賽暨2013年亞洲男子拳擊錦標賽國手選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