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北市中山區中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拳擊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北市中山區中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50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拳擊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54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FF0000"/>
          <w:sz w:val="32"/>
        </w:rPr>
        <w:t>採購標的名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稱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中華民國拳擊協會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02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年東京奧運會培訓隊訓練器材採購案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公司登記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商業登記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文件資料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07.06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5:00Z</dcterms:created>
  <dc:creator>---</dc:creator>
  <dc:description/>
  <dc:language>en-US</dc:language>
  <cp:lastModifiedBy>user</cp:lastModifiedBy>
  <cp:lastPrinted>2019-01-23T20:45:00Z</cp:lastPrinted>
  <dcterms:modified xsi:type="dcterms:W3CDTF">2019-05-29T07:25:00Z</dcterms:modified>
  <cp:revision>2</cp:revision>
  <dc:subject/>
  <dc:title>外 標 封</dc:title>
</cp:coreProperties>
</file>