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</w:rPr>
      </w:pPr>
      <w:r>
        <w:rPr>
          <w:rFonts w:eastAsia="標楷體"/>
          <w:b/>
          <w:bCs/>
          <w:sz w:val="36"/>
        </w:rPr>
        <w:t>「教育部運動發展基金辦理培育運動教練人才」計畫檢核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階段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申請階段</w:t>
      </w:r>
      <w:r>
        <w:rPr>
          <w:rFonts w:ascii="標楷體" w:hAnsi="標楷體" w:cs="標楷體" w:eastAsia="標楷體"/>
          <w:bCs/>
        </w:rPr>
        <w:t>□修正後計畫暨</w:t>
      </w:r>
      <w:r>
        <w:rPr>
          <w:rFonts w:eastAsia="標楷體"/>
          <w:bCs/>
        </w:rPr>
        <w:t>請領第一期經費階段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辦理核結暨請領第二期經費階段</w:t>
      </w:r>
    </w:p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  <w:t xml:space="preserve">                        </w:t>
      </w:r>
      <w:r>
        <w:rPr>
          <w:rFonts w:eastAsia="標楷體"/>
          <w:sz w:val="8"/>
        </w:rPr>
        <w:t xml:space="preserve"> </w:t>
      </w:r>
      <w:r>
        <w:rPr>
          <w:rFonts w:eastAsia="標楷體"/>
          <w:sz w:val="8"/>
        </w:rPr>
        <w:t xml:space="preserve"> 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92"/>
        <w:gridCol w:w="3027"/>
        <w:gridCol w:w="1626"/>
        <w:gridCol w:w="1276"/>
        <w:gridCol w:w="126"/>
        <w:gridCol w:w="115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培育方式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核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補助單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體育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業務單位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核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請世界級優秀人才指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0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已核章之經費預算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授課講師簡歷相關文件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修正後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修正後且已核章之經費預算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掣據第一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收支結算表、各項原始憑證、參加學員教練證影本、參加學員仍從事運動訓練文件資料影本、口譯人員翻譯證照影本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掣據第二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遴派教練出國研習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0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已核章之經費預算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遴派教練出國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會議紀錄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修正後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修正後且已核章之經費預算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掣據第一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收支結算表、各項原始憑證、參加學員教練證影本、參加學員仍從事運動訓練文件資料影本、口譯人員翻譯證照影本、出國研習返國回饋執行計畫、回饋計畫執行成果報告書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掣據第二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國內教練訓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0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已核章之經費預算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修正後計畫申請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修正後且已核章之經費預算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掣據第一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收支結算表、各項原始憑證、參加學員教練證影本、參加學員仍從事運動訓練文件資料影本、口譯人員翻譯證照影本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掣據第二期領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補助單位承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32"/>
              </w:rPr>
              <w:t>（核章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體育署承辦人員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32"/>
              </w:rPr>
              <w:t>（核章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              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04:00Z</dcterms:created>
  <dc:creator>0259 楊金昌</dc:creator>
  <dc:description/>
  <dc:language>en-US</dc:language>
  <cp:lastModifiedBy>0259 楊金昌</cp:lastModifiedBy>
  <dcterms:modified xsi:type="dcterms:W3CDTF">2017-12-17T23:04:00Z</dcterms:modified>
  <cp:revision>1</cp:revision>
  <dc:subject/>
  <dc:title/>
</cp:coreProperties>
</file>