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大學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大學男子組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大學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大學女子組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76"/>
        <w:gridCol w:w="1649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9:00Z</dcterms:created>
  <dc:creator>行政組</dc:creator>
  <dc:description/>
  <dc:language>en-US</dc:language>
  <cp:lastModifiedBy>user</cp:lastModifiedBy>
  <cp:lastPrinted>2015-12-14T11:06:00Z</cp:lastPrinted>
  <dcterms:modified xsi:type="dcterms:W3CDTF">2016-08-02T09:10:00Z</dcterms:modified>
  <cp:revision>4</cp:revision>
  <dc:subject/>
  <dc:title>98年全國大專盃拳擊錦標賽報名表（大專男子組）</dc:title>
</cp:coreProperties>
</file>