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拳擊協會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C</w:t>
      </w:r>
      <w:r>
        <w:rPr>
          <w:rFonts w:ascii="標楷體" w:hAnsi="標楷體" w:cs="標楷體" w:eastAsia="標楷體"/>
          <w:color w:val="000000"/>
          <w:sz w:val="36"/>
          <w:szCs w:val="36"/>
        </w:rPr>
        <w:t>級拳擊運動教練講習會實施計畫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宗　　旨：培養拳擊新進教練人才，提昇拳擊運動基層教練技術水準，以利推展拳擊運動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貳、指導單位：教育部體育署、中華民國體育運動總會、中華民國奧林匹克委員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主辦單位：中華民國拳擊協會、桃園市政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協辦單位：桃園市體育會、桃園市立平鎮國民中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伍、承辦單位：桃園市體育會拳擊委員會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陸、辦理時間及地點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六、日、一）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地點：桃園市立平鎮國民中學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會議室、平鎮國中拳擊訓練場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辦理對象：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國高中體育老師、國小教師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高中（工）大專院校學生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對拳擊運動有興趣之社會人士。</w:t>
      </w:r>
    </w:p>
    <w:p>
      <w:pPr>
        <w:pStyle w:val="Normal"/>
        <w:spacing w:lineRule="exact" w:line="320"/>
        <w:ind w:left="425" w:hanging="0"/>
        <w:rPr/>
      </w:pPr>
      <w:r>
        <w:rPr>
          <w:rFonts w:ascii="標楷體" w:hAnsi="標楷體" w:cs="標楷體" w:eastAsia="標楷體"/>
          <w:color w:val="000000"/>
        </w:rPr>
        <w:t>四、必須年滿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足歲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捌、參加人數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課程內容：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拳擊運動精神與內涵</w:t>
      </w:r>
    </w:p>
    <w:p>
      <w:pPr>
        <w:pStyle w:val="Normal"/>
        <w:spacing w:lineRule="exact" w:line="320"/>
        <w:ind w:firstLine="566"/>
        <w:rPr/>
      </w:pPr>
      <w:r>
        <w:rPr>
          <w:rFonts w:ascii="標楷體" w:hAnsi="標楷體" w:cs="標楷體" w:eastAsia="標楷體"/>
          <w:color w:val="000000"/>
        </w:rPr>
        <w:t>（二）拳擊教練專業素養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拳擊訓練法</w:t>
      </w:r>
    </w:p>
    <w:p>
      <w:pPr>
        <w:pStyle w:val="Normal"/>
        <w:spacing w:lineRule="exact" w:line="320"/>
        <w:ind w:firstLine="566"/>
        <w:rPr/>
      </w:pPr>
      <w:r>
        <w:rPr>
          <w:rFonts w:ascii="標楷體" w:hAnsi="標楷體" w:cs="標楷體" w:eastAsia="標楷體"/>
          <w:color w:val="000000"/>
        </w:rPr>
        <w:t>（四）拳擊運動教練心理學</w:t>
      </w:r>
    </w:p>
    <w:p>
      <w:pPr>
        <w:pStyle w:val="Normal"/>
        <w:spacing w:lineRule="exact" w:line="320"/>
        <w:ind w:firstLine="566"/>
        <w:rPr/>
      </w:pPr>
      <w:r>
        <w:rPr>
          <w:rFonts w:ascii="標楷體" w:hAnsi="標楷體" w:cs="標楷體" w:eastAsia="標楷體"/>
          <w:color w:val="000000"/>
        </w:rPr>
        <w:t>（五）最新拳擊規則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拳擊運動教練實務</w:t>
      </w:r>
    </w:p>
    <w:p>
      <w:pPr>
        <w:pStyle w:val="Normal"/>
        <w:spacing w:lineRule="exact" w:line="320"/>
        <w:ind w:firstLine="566"/>
        <w:rPr/>
      </w:pPr>
      <w:r>
        <w:rPr>
          <w:rFonts w:ascii="標楷體" w:hAnsi="標楷體" w:cs="標楷體" w:eastAsia="標楷體"/>
          <w:color w:val="000000"/>
        </w:rPr>
        <w:t>（七）中華奧會模式及運動禁藥管制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拳擊運動專業術語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報名方式：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寫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left="670" w:hanging="24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通信報名：請將報名表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日前以掛號郵寄至 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振興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 謝堯夫 老師收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報名：平鎮國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 xml:space="preserve">傳真電話 </w:t>
      </w:r>
      <w:r>
        <w:rPr>
          <w:rFonts w:eastAsia="標楷體" w:cs="標楷體" w:ascii="標楷體" w:hAnsi="標楷體"/>
          <w:color w:val="000000"/>
        </w:rPr>
        <w:t>: 03-4574374(</w:t>
      </w:r>
      <w:r>
        <w:rPr>
          <w:rFonts w:ascii="標楷體" w:hAnsi="標楷體" w:cs="標楷體" w:eastAsia="標楷體"/>
          <w:color w:val="000000"/>
        </w:rPr>
        <w:t>傳真請註明：傳真給謝堯夫老師 ）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e-mail </w:t>
      </w:r>
      <w:r>
        <w:rPr>
          <w:rFonts w:ascii="標楷體" w:hAnsi="標楷體" w:cs="標楷體" w:eastAsia="標楷體"/>
          <w:color w:val="000000"/>
        </w:rPr>
        <w:t xml:space="preserve">報名表至： </w:t>
      </w:r>
      <w:r>
        <w:rPr>
          <w:rFonts w:eastAsia="標楷體" w:cs="標楷體" w:ascii="標楷體" w:hAnsi="標楷體"/>
          <w:color w:val="000000"/>
        </w:rPr>
        <w:t xml:space="preserve">xieyaofu@ms.tyc.edu.tw </w:t>
      </w:r>
    </w:p>
    <w:p>
      <w:pPr>
        <w:pStyle w:val="Normal"/>
        <w:spacing w:lineRule="exact" w:line="320"/>
        <w:ind w:left="1915" w:hanging="1490"/>
        <w:rPr/>
      </w:pPr>
      <w:r>
        <w:rPr>
          <w:rFonts w:eastAsia="標楷體" w:cs="標楷體" w:ascii="標楷體" w:hAnsi="標楷體"/>
          <w:color w:val="000000"/>
        </w:rPr>
        <w:t>4.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前報名截止。</w:t>
      </w:r>
    </w:p>
    <w:p>
      <w:pPr>
        <w:pStyle w:val="Normal"/>
        <w:spacing w:lineRule="exact" w:line="320"/>
        <w:ind w:left="1915" w:hanging="1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完成各項報名作業後，請來電確認是否有收到報名資料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聯絡人電話：平鎮國中 謝堯夫老師 手機</w:t>
      </w:r>
      <w:r>
        <w:rPr>
          <w:rFonts w:eastAsia="標楷體" w:cs="標楷體" w:ascii="標楷體" w:hAnsi="標楷體"/>
          <w:color w:val="000000"/>
        </w:rPr>
        <w:t xml:space="preserve">0935454059  </w:t>
      </w:r>
      <w:r>
        <w:rPr>
          <w:rFonts w:ascii="標楷體" w:hAnsi="標楷體" w:cs="標楷體" w:eastAsia="標楷體"/>
          <w:color w:val="000000"/>
        </w:rPr>
        <w:t>辦公室電話：</w:t>
      </w:r>
      <w:r>
        <w:rPr>
          <w:rFonts w:eastAsia="標楷體" w:cs="標楷體" w:ascii="標楷體" w:hAnsi="標楷體"/>
          <w:color w:val="000000"/>
        </w:rPr>
        <w:t>03-4572150 # 32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研習課程：如課程表附件二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研習經費：</w:t>
      </w:r>
    </w:p>
    <w:p>
      <w:pPr>
        <w:pStyle w:val="Normal"/>
        <w:spacing w:lineRule="exact" w:line="320"/>
        <w:ind w:left="37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鈞請市府及上級單位酌予經費補助，不足部分自籌。</w:t>
      </w:r>
    </w:p>
    <w:p>
      <w:pPr>
        <w:pStyle w:val="Normal"/>
        <w:spacing w:lineRule="exact" w:line="320"/>
        <w:ind w:left="809" w:hanging="4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每人報名費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經費概算如附件三</w:t>
      </w:r>
    </w:p>
    <w:p>
      <w:pPr>
        <w:pStyle w:val="Normal"/>
        <w:spacing w:lineRule="exact" w:line="320"/>
        <w:ind w:left="864" w:hanging="4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會供應便當、手冊、筆記簿、咖啡、茶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研習學員自備環保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864" w:hanging="4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人員交通自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研習時數：</w:t>
      </w:r>
    </w:p>
    <w:p>
      <w:pPr>
        <w:pStyle w:val="Normal"/>
        <w:spacing w:lineRule="exact" w:line="320"/>
        <w:ind w:left="830" w:hanging="4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之公務人員及學員，給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本計畫函報中華民國體育運動總會核備後實施之，修正時亦同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體育會拳擊委員會辦理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拳擊協會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C</w:t>
      </w:r>
      <w:r>
        <w:rPr>
          <w:rFonts w:ascii="標楷體" w:hAnsi="標楷體" w:cs="標楷體" w:eastAsia="標楷體"/>
          <w:color w:val="000000"/>
          <w:sz w:val="36"/>
          <w:szCs w:val="36"/>
        </w:rPr>
        <w:t>級拳擊運動教練講習會</w:t>
      </w:r>
      <w:r>
        <w:rPr/>
        <w:t>報名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3048"/>
        <w:gridCol w:w="1699"/>
        <w:gridCol w:w="3969"/>
      </w:tblGrid>
      <w:tr>
        <w:trPr>
          <w:trHeight w:val="386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：</w:t>
            </w:r>
          </w:p>
        </w:tc>
      </w:tr>
      <w:tr>
        <w:trPr>
          <w:trHeight w:val="7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相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吋照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張實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張浮貼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文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民國    年    月   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市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畢業學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便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  ○素</w:t>
            </w:r>
          </w:p>
        </w:tc>
      </w:tr>
      <w:tr>
        <w:trPr>
          <w:trHeight w:val="198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址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戶籍住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住址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所附兩張兩吋照片</w:t>
      </w:r>
      <w:r>
        <w:rPr/>
        <w:t>-</w:t>
      </w:r>
      <w:r>
        <w:rPr/>
        <w:t>可現場繳交。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2"/>
      </w:tblGrid>
      <w:tr>
        <w:trPr>
          <w:trHeight w:val="330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身分證正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反面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報名表請填妥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（星期四）前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xieyaofu@ms.tyc.edu.tw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5454059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堯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簽名： 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拳擊協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拳擊運動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級教練講習會</w:t>
      </w:r>
      <w:r>
        <w:rPr>
          <w:rFonts w:ascii="標楷體" w:hAnsi="標楷體" w:eastAsia="標楷體"/>
          <w:color w:val="000000"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295400</wp:posOffset>
                </wp:positionV>
                <wp:extent cx="6229350" cy="791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91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020"/>
                              <w:gridCol w:w="3318"/>
                              <w:gridCol w:w="2019"/>
                              <w:gridCol w:w="1732"/>
                            </w:tblGrid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講習科目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一天七月九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︵星期六︶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員報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行政組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市拳擊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—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最新拳擊規則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陳文慶 教授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臺灣體育大學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拳擊競賽實務英文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許金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鄭雅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國際裁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國際裁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午休時間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養精蓄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—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拳擊運動傷害防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王瑞祥 老師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國訓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運動代表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防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—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—1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教練實務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步伐拳路及手靶訓練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王正禮 老師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大同國中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國家代表隊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—1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七月十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︵星期日︶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重量訓練　體重控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運動營養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劉瑩芳 教授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新生醫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0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教練實務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戰略戰術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如何指導拳擊手對打技術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林明佳 教授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台北市立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午休時間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養精蓄銳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Courier New" w:ascii="細明體;MingLiU" w:hAnsi="細明體;MingLiU"/>
                                      <w:color w:val="000000"/>
                                      <w:spacing w:val="-6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標楷體" w:cs="Courier New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細明體;MingLiU" w:hAnsi="細明體;MingLiU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—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教練實務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拳擊專項技術訓練法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賴明輝 老師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西松高中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國家代表隊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—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—1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教練實務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拳擊專項對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技術訓練與應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陳森宏 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楊照培 老師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國家代表隊教練清海國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—1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三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七月十一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︵星期一︶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奧林匹克模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運動禁藥認知與防範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中華奧會推薦講師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8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中華奧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0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練心理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陳宜蓁 博士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國訓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運動科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心理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spacing w:val="-6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-6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午休時間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養精蓄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教練實務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專項體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拳擊專項體能訓練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賴明輝 老師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西松高中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國家代表隊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—1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學術科考試與座談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陳森宏 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陳文慶 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楊照培 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賴明輝 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Courier New"/>
                                      <w:color w:val="000000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00"/>
                                      <w:spacing w:val="-6"/>
                                      <w:kern w:val="2"/>
                                    </w:rPr>
                                    <w:t>陳仕恆 老師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考試委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623pt;mso-wrap-distance-left:0pt;mso-wrap-distance-right:9pt;mso-wrap-distance-top:0pt;mso-wrap-distance-bottom:0pt;margin-top:102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020"/>
                        <w:gridCol w:w="3318"/>
                        <w:gridCol w:w="2019"/>
                        <w:gridCol w:w="1732"/>
                      </w:tblGrid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72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講習科目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第一天七月九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︵星期六︶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0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員報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行政組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市拳擊委員會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—0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最新拳擊規則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陳文慶 教授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臺灣體育大學教授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拳擊競賽實務英文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許金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鄭雅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國際裁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國際裁判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1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午休時間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養精蓄銳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—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拳擊運動傷害防護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王瑞祥 老師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國訓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運動代表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防護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—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—1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教練實務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步伐拳路及手靶訓練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王正禮 老師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大同國中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國家代表隊教練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—1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第二天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七月十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︵星期日︶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0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重量訓練　體重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運動營養學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劉瑩芳 教授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新生醫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0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教練實務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戰略戰術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如何指導拳擊手對打技術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林明佳 教授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台北市立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1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午休時間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養精蓄銳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  <w:t>)</w:t>
                            </w:r>
                            <w:r>
                              <w:rPr>
                                <w:rFonts w:eastAsia="標楷體" w:cs="Courier New" w:ascii="細明體;MingLiU" w:hAnsi="細明體;MingLiU"/>
                                <w:color w:val="000000"/>
                                <w:spacing w:val="-6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標楷體" w:cs="Courier New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細明體;MingLiU" w:hAnsi="細明體;MingLiU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—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教練實務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拳擊專項技術訓練法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賴明輝 老師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西松高中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國家代表隊教練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—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—1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教練實務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拳擊專項對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技術訓練與應用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陳森宏 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楊照培 老師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國家代表隊教練清海國中主任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—1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第三天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七月十一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︵星期一︶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0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細明體;MingLiU" w:hAnsi="細明體;MingLiU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奧林匹克模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運動禁藥認知與防範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中華奧會推薦講師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8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中華奧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0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練心理學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陳宜蓁 博士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國訓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運動科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心理組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color w:val="000000"/>
                                <w:spacing w:val="-6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-6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1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午休時間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養精蓄銳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1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教練實務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專項體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拳擊專項體能訓練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賴明輝 老師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西松高中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國家代表隊教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—1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學術科考試與座談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陳森宏 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陳文慶 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楊照培 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賴明輝 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Courier New"/>
                                <w:color w:val="000000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pacing w:val="-6"/>
                                <w:kern w:val="2"/>
                              </w:rPr>
                              <w:t>陳仕恆 老師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考試委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華康隸書體;新細明體" w:hAnsi="華康隸書體;新細明體" w:eastAsia="華康隸書體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6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32"/>
    </w:rPr>
  </w:style>
  <w:style w:type="character" w:styleId="WW8NumSt13z0">
    <w:name w:val="WW8NumSt13z0"/>
    <w:qFormat/>
    <w:rPr>
      <w:rFonts w:ascii="Wingdings" w:hAnsi="Wingdings" w:cs="Wingdings"/>
      <w:sz w:val="32"/>
    </w:rPr>
  </w:style>
  <w:style w:type="character" w:styleId="WW8NumSt14z0">
    <w:name w:val="WW8NumSt14z0"/>
    <w:qFormat/>
    <w:rPr>
      <w:rFonts w:ascii="Wingdings" w:hAnsi="Wingdings" w:cs="Wingdings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spacing w:val="-6"/>
      <w:kern w:val="2"/>
      <w:sz w:val="24"/>
      <w:szCs w:val="24"/>
    </w:rPr>
  </w:style>
  <w:style w:type="character" w:styleId="1">
    <w:name w:val="標題 1 字元"/>
    <w:basedOn w:val="Style12"/>
    <w:qFormat/>
    <w:rPr>
      <w:rFonts w:ascii="新細明體;PMingLiU" w:hAnsi="新細明體;PMingLiU"/>
      <w:kern w:val="2"/>
      <w:sz w:val="28"/>
    </w:rPr>
  </w:style>
  <w:style w:type="character" w:styleId="2">
    <w:name w:val="標題 2 字元"/>
    <w:basedOn w:val="Style12"/>
    <w:qFormat/>
    <w:rPr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5:00Z</dcterms:created>
  <dc:creator>Administrator</dc:creator>
  <dc:description/>
  <cp:keywords/>
  <dc:language>en-US</dc:language>
  <cp:lastModifiedBy>拳擊協會</cp:lastModifiedBy>
  <cp:lastPrinted>2016-06-02T11:07:00Z</cp:lastPrinted>
  <dcterms:modified xsi:type="dcterms:W3CDTF">2016-06-15T08:28:00Z</dcterms:modified>
  <cp:revision>4</cp:revision>
  <dc:subject/>
  <dc:title>雲林縣九十四年春季縣長盃拳擊錦標賽團體拳擊有氧競賽辦法</dc:title>
</cp:coreProperties>
</file>