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IB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拳擊規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級裁判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拳擊競賽的規劃、組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運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三星級裁判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拳擊場</w:t>
            </w:r>
            <w:r>
              <w:rPr>
                <w:rFonts w:eastAsia="標楷體" w:cs="標楷體" w:ascii="標楷體" w:hAnsi="標楷體"/>
                <w:b/>
                <w:sz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</w:rPr>
              <w:t>請著裁判服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技術運用</w:t>
            </w:r>
          </w:p>
        </w:tc>
        <w:tc>
          <w:tcPr>
            <w:tcW w:w="21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秘書長</w:t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秘書長</w:t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六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會模式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奧會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制組組長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禁藥認知與防範裁判的職責與權力</w:t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拳擊場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</w:rPr>
              <w:t>請著裁判服裝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職責與執行力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森宏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中華拳協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委員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素養與國際禮儀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秘書長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  日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新評分規則研討暨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照培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裁判長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拳擊台上的走位、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ascii="標楷體" w:hAnsi="標楷體" w:cs="標楷體" w:eastAsia="標楷體"/>
                <w:spacing w:val="24"/>
                <w:sz w:val="28"/>
              </w:rPr>
              <w:t>手勢、術語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金順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國際裁判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拳擊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</w:t>
            </w:r>
            <w:r>
              <w:rPr>
                <w:rFonts w:ascii="標楷體" w:hAnsi="標楷體" w:cs="標楷體" w:eastAsia="標楷體"/>
                <w:b/>
                <w:sz w:val="28"/>
              </w:rPr>
              <w:t>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楊照培、陳森宏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拳擊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楊照培、陳森宏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技術暨裁判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委員會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理事長武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秘書長進賢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0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0:00Z</dcterms:created>
  <dc:creator>TULIPA</dc:creator>
  <dc:description/>
  <cp:keywords/>
  <dc:language>en-US</dc:language>
  <cp:lastModifiedBy>拳擊協會</cp:lastModifiedBy>
  <cp:lastPrinted>2015-07-14T09:49:00Z</cp:lastPrinted>
  <dcterms:modified xsi:type="dcterms:W3CDTF">2016-06-13T02:48:00Z</dcterms:modified>
  <cp:revision>17</cp:revision>
  <dc:subject/>
  <dc:title>九十一年國家(A)級教練講習會暨晉級考試課程表</dc:title>
</cp:coreProperties>
</file>