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distribute"/>
        <w:rPr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0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4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8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8.01-5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0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4.01-57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7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3.01-6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6.01-7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0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國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5.01-3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8.01-4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1.01-4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4.01-4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0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3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3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color w:val="003300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color w:val="003300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0.01-43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3.01-4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6.01-4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49.01-52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2.01-56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56.01-60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0.01-64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4.01-69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69.01-75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75.01-81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138"/>
              <w:rPr/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 xml:space="preserve">91+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高中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39.01-4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2.01-4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男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6.01-4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9.01-5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2.01-5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6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.01-9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51"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9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450"/>
        <w:ind w:right="-262" w:hanging="0"/>
        <w:jc w:val="distribute"/>
        <w:rPr>
          <w:rFonts w:ascii="標楷體" w:hAnsi="標楷體" w:eastAsia="標楷體" w:cs="標楷體"/>
          <w:b/>
          <w:b/>
          <w:bCs/>
          <w:color w:val="0033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 xml:space="preserve">年全國總統盃拳擊錦標賽   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40"/>
          <w:szCs w:val="40"/>
        </w:rPr>
        <w:t>社會女子組</w:t>
      </w:r>
      <w:r>
        <w:rPr>
          <w:rFonts w:eastAsia="標楷體" w:cs="標楷體" w:ascii="標楷體" w:hAnsi="標楷體"/>
          <w:b/>
          <w:bCs/>
          <w:color w:val="003300"/>
          <w:sz w:val="40"/>
          <w:szCs w:val="40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5.01-4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2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48.01-5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3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1.01-5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4.01-5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57.01-6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6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0.01-64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7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4.01-6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8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69.01-75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9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75.01-81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8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  <w:t>10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、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81+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文鼎中楷" w:hAnsi="文鼎中楷" w:eastAsia="文鼎中楷"/>
                <w:sz w:val="26"/>
                <w:szCs w:val="26"/>
              </w:rPr>
            </w:pPr>
            <w:r>
              <w:rPr>
                <w:rFonts w:ascii="文鼎中楷" w:hAnsi="文鼎中楷" w:cs="標楷體" w:eastAsia="文鼎中楷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13:00Z</dcterms:created>
  <dc:creator>行政組</dc:creator>
  <dc:description/>
  <cp:keywords/>
  <dc:language>en-US</dc:language>
  <cp:lastModifiedBy>拳擊協會</cp:lastModifiedBy>
  <dcterms:modified xsi:type="dcterms:W3CDTF">2015-07-27T05:46:00Z</dcterms:modified>
  <cp:revision>5</cp:revision>
  <dc:subject/>
  <dc:title>98年全國大專盃拳擊錦標賽報名表（大專男子組）</dc:title>
</cp:coreProperties>
</file>